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Calibri"/>
          <w:bCs/>
          <w:sz w:val="32"/>
          <w:szCs w:val="32"/>
        </w:rPr>
        <w:t>МУНИЦИПАЛЬНОГО  ОБРАЗОВАНИЯ</w:t>
      </w:r>
    </w:p>
    <w:p>
      <w:pPr>
        <w:pStyle w:val="Normal"/>
        <w:spacing w:lineRule="auto" w:line="360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rFonts w:eastAsia="Calibri"/>
          <w:i/>
          <w:i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</w:rPr>
        <w:t xml:space="preserve">   </w:t>
      </w:r>
      <w:r>
        <w:rPr>
          <w:rFonts w:eastAsia="Calibri"/>
          <w:sz w:val="28"/>
        </w:rPr>
        <w:t>01.03.2019</w:t>
      </w:r>
      <w:r>
        <w:rPr>
          <w:rFonts w:eastAsia="Calibri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</w:rPr>
        <w:t>№ 235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>
          <w:i/>
        </w:rPr>
        <w:t>Об утверждении Положения и состава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й комиссии по оценки последствий </w:t>
      </w:r>
    </w:p>
    <w:p>
      <w:pPr>
        <w:pStyle w:val="Normal"/>
        <w:rPr>
          <w:i/>
          <w:i/>
        </w:rPr>
      </w:pPr>
      <w:r>
        <w:rPr>
          <w:i/>
        </w:rPr>
        <w:t xml:space="preserve">принятия решений о реорганизации или ликвидации </w:t>
      </w:r>
    </w:p>
    <w:p>
      <w:pPr>
        <w:pStyle w:val="Normal"/>
        <w:rPr>
          <w:i/>
          <w:i/>
        </w:rPr>
      </w:pPr>
      <w:r>
        <w:rPr>
          <w:i/>
        </w:rPr>
        <w:t>муниципальной образовательной организации</w:t>
      </w:r>
    </w:p>
    <w:p>
      <w:pPr>
        <w:pStyle w:val="Normal"/>
        <w:autoSpaceDE w:val="false"/>
        <w:spacing w:before="480" w:after="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статьей </w:t>
        </w:r>
      </w:hyperlink>
      <w:r>
        <w:rPr>
          <w:rFonts w:eastAsia="Calibri"/>
          <w:sz w:val="28"/>
          <w:szCs w:val="28"/>
        </w:rPr>
        <w:t>22 Федерального закона от 29.12.2012 № 273-ФЗ "Об образовании в Российской Федерации",</w:t>
      </w:r>
      <w:r>
        <w:rPr>
          <w:sz w:val="28"/>
          <w:szCs w:val="28"/>
        </w:rPr>
        <w:t xml:space="preserve"> постановлением департамента образования администрации Владимирской области от 29.12.2016 № 10 «Об </w:t>
      </w:r>
      <w:r>
        <w:rPr>
          <w:sz w:val="28"/>
        </w:rPr>
        <w:t xml:space="preserve">утверждении порядка проведения оценки последствий принятия решения о реконструкции, модернизации, об изменении назначения или ликвидации объекта социальной инфраструктуры для детей, а также о реорганизации или ликвидации образовательной деятельности»                         </w:t>
      </w:r>
      <w:r>
        <w:rPr>
          <w:rFonts w:eastAsia="Calibri"/>
          <w:sz w:val="28"/>
          <w:szCs w:val="28"/>
          <w:lang w:eastAsia="en-US"/>
        </w:rPr>
        <w:t>п о с т а н о в л я ю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муниципальную комиссию по оценке последствий принятия решений о реорганизации и ликвидации муниципальной образовательной организации и утвердить ее состав согласно приложению №1 к настоящему постановл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Утвердить Положение о муниципальной комиссии по оценке последствий принятия решений о реорганизации и ликвидации муниципальной образовательной организации согласно приложению №2 к настоящему постановлению.</w:t>
      </w:r>
    </w:p>
    <w:p>
      <w:pPr>
        <w:pStyle w:val="TextBody"/>
        <w:spacing w:before="120" w:after="120"/>
        <w:ind w:right="23" w:firstLine="709"/>
        <w:jc w:val="both"/>
        <w:rPr/>
      </w:pPr>
      <w:r>
        <w:rPr>
          <w:sz w:val="28"/>
          <w:szCs w:val="28"/>
        </w:rPr>
        <w:t xml:space="preserve">3. Утвердить значения критериев 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sz w:val="28"/>
          <w:szCs w:val="28"/>
        </w:rPr>
        <w:t>ценки последствий принятия решений о реорганизации или ликвидации муниципальной образовательной организа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TextBody"/>
        <w:spacing w:before="120" w:after="120"/>
        <w:ind w:right="23"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Признать утратившими силу постановления администрации муниципального образования Юрьев-Польский район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- от 16.10.2015 № 854 «Об утверждении Положения и состава муниципальной комиссии по оценке последствий принятия решений по реорганизации или ликвидации муниципальной образовательной организаци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9.12.2016 №1455 «О внесении изменений в постановление администрации муниципального образования Юрьев-Польский район от 16.10.2015 № 854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6.09.2018 №1184 «О внесении изменений в постановление администрации муниципального образования Юрьев-Польский район от 30.11.2015 № 854»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, вступает в силу после официального опубликования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образования Юрьев-Польский район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                                                               Е.В. Родионова</w:t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60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528"/>
        <w:gridCol w:w="4779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Завизировано: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администрации муниципального образования Юрьев – Поль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/>
              <w:t xml:space="preserve">                                                </w:t>
            </w:r>
            <w:r>
              <w:rPr/>
              <w:t>О.В.Яшуни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меститель главы администрации муниципального образования Юрьев-Польский район, начальник управления образован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/>
              <w:t xml:space="preserve">                                                  </w:t>
            </w:r>
            <w:r>
              <w:rPr/>
              <w:t>А.В.Миловский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чальник управления по правовой и административной работе администрации муниципального образования Юрьев-Польский район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Е.В. Коробченко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айл сдан:   </w:t>
      </w:r>
    </w:p>
    <w:p>
      <w:pPr>
        <w:pStyle w:val="Normal"/>
        <w:ind w:firstLine="567"/>
        <w:rPr/>
      </w:pPr>
      <w:r>
        <w:rPr>
          <w:rFonts w:eastAsia="Calibri"/>
          <w:szCs w:val="20"/>
        </w:rPr>
        <w:t xml:space="preserve">Зав. отделом информатизации управления                                                  Е.В.Шеногин.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20"/>
        </w:rPr>
        <w:t xml:space="preserve">             </w:t>
      </w:r>
      <w:r>
        <w:rPr>
          <w:rFonts w:eastAsia="Calibri"/>
        </w:rPr>
        <w:t>экономики и планирования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ответствие текста файла и  оригинала документа подтверждаю                         _______________________</w:t>
      </w:r>
    </w:p>
    <w:p>
      <w:pPr>
        <w:pStyle w:val="Normal"/>
        <w:ind w:right="566" w:hanging="0"/>
        <w:jc w:val="right"/>
        <w:rPr>
          <w:rFonts w:eastAsia="Calibri"/>
          <w:sz w:val="18"/>
          <w:szCs w:val="20"/>
        </w:rPr>
      </w:pPr>
      <w:r>
        <w:rPr>
          <w:rFonts w:eastAsia="Calibri"/>
          <w:sz w:val="16"/>
          <w:szCs w:val="20"/>
        </w:rPr>
        <w:t>(подпись исполнителя)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Название файла: </w:t>
      </w:r>
      <w:r>
        <w:rPr>
          <w:sz w:val="22"/>
          <w:szCs w:val="20"/>
        </w:rPr>
        <w:t>Об утверждении Положения и состава муниципальной комиссии по оценки последствий принятия решений о реорганизации или ликвидации муниципальной образовательной организации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 xml:space="preserve">Исп. </w:t>
      </w:r>
      <w:r>
        <w:rPr>
          <w:i/>
          <w:color w:val="000000"/>
          <w:sz w:val="18"/>
          <w:szCs w:val="20"/>
        </w:rPr>
        <w:t>Юрисконсульт МКУ «ЦУМР и МТО в сфере образования» Макеева Ю.А. 3-40-93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зослать: 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дело-1 экз.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Управление образования - 3 экз.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350" w:leader="none"/>
          <w:tab w:val="right" w:pos="9922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 постановлению администрации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образования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1.03.2019 № 23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й комиссии по оценке последствий принятия решений о реорганизации и ликвидации муниципальной образовательной организации</w:t>
      </w:r>
    </w:p>
    <w:p>
      <w:pPr>
        <w:pStyle w:val="Normal"/>
        <w:ind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регламентирует работу муниципальной комиссии по оценке последствий принятия решения о реорганизации или ликвидации муниципальной образовательной организации (далее - муниципаль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проведения оценки последствий принятия решения о реорганизации или ликвидации муниципальной образовательной организации,  включая критерии этой оценки (по типам муниципальных образовательных организаций), в том числе порядка создания комиссии по оценке последствий такого решения и подготовки ею заключений утвержден постановлением департамента образования администрации Владимирской области от 29.12.2016 № 10 «Об </w:t>
      </w:r>
      <w:r>
        <w:rPr>
          <w:sz w:val="28"/>
        </w:rPr>
        <w:t>утверждении порядка проведения оценки последствий принятия решения о реконструкции, модернизации, об изменении назначения или ликвидации объекта социальной инфраструктуры для детей, а также о реорганизации или ликвидац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686"/>
        <w:jc w:val="both"/>
        <w:rPr/>
      </w:pPr>
      <w:bookmarkStart w:id="0" w:name="P106"/>
      <w:bookmarkEnd w:id="0"/>
      <w:r>
        <w:rPr>
          <w:sz w:val="28"/>
          <w:szCs w:val="28"/>
        </w:rPr>
        <w:t>3. В состав муниципальной комиссии входят представители администрации муниципального образования Юрьев-Польский район, представители управления образования администрации муниципального образования Юрьев-Польский район, а также представители общественных объединений, осуществляющих деятельность в сфере образования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4. В своей деятельности муниципальная комиссия руководствуется принципами законности, равноправия всех ее членов и гласност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5. Количество членов муниципальной комиссии составляет 10 человек с учетом председателя муниципальной комиссии. В отсутствие председателя муниципальной комиссии его функции исполняет заместитель председателя муниципальной комисси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6. Для ведения текущих дел муниципальной комиссии назначается секретарь муниципальной комиссии, который обеспечивает подготовку заседаний муниципальной комиссии, ведения документации муниципальной комиссии, оформления заключений муниципальной комиссии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7. Муниципальная комиссия проводит заседания по мере необходимост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8. Заседание муниципальной комиссии правомочно при наличии кворума, который составляет не менее двух третей членов муниципальной комисси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9. В целях принятия обоснованного и объективного решения для участия в заседаниях муниципальной комиссии могут приглашаться эксперты.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члены муниципальной комиссии проводят свою работу на добровольной и безвозмездной основе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0. Муниципальная комиссия осуществляет следующие функции:</w:t>
      </w:r>
    </w:p>
    <w:p>
      <w:pPr>
        <w:pStyle w:val="Normal"/>
        <w:ind w:firstLine="68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) проводит оценку последствий принятия решения о реорганизации или ликвидации муниципальной образовательной организации на основании критериев в соответствии с приложением № 3 к настоящему постановлению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б) готовит заключение об оценке последствий принятия решения о реорганизации или ликвидации муниципальной образовательной организации (далее - заключение)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) при необходимости дает оценку дальнейшей деятельности муниципальной образовательной организаци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1. Для выполнения возложенных функций муниципальная комиссия при решении вопросов, входящих в ее компетенцию, имеет право: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документы, материалы и информацию, необходимые для принятия решения по вопросу дальнейшей деятельности муниципальной образовательной организации, и устанавливать сроки их представления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2. Для проведения оценки последствий принятия решения о реорганизации или ликвидации муниципальной образовательной организации администрация муниципального образования Юрьев-Польский район до принятия соответствующего решения представляет в муниципальную комиссию предложение о реорганизации или ликвидации муниципальной образовательной организации с приложением следующих документов: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) проекта решения о реорганизации (ликвидации) муниципальной образовательной организации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ой записки, которая должна содержать: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, а также цели и задачи реорганизации (ликвидации) муниципальной образовательной организации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ценку социально-экономических последствий реорганизации (ликвидации) муниципальной образовательной организации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кращении или увеличении штатной численности реорганизуемой муниципальной образовательной организации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озможности трудоустройства работников, высвобождаемых в результате реорганизации (ликвидации) муниципальной образовательной организации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ответствии критериям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) копии устава муниципальной образовательной организации, подлежащей реорганизации (ликвидации)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) проекта устава муниципальной образовательной организации, создаваемой в результате реорганизации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муниципальной комиссии в течение двух рабочих дней с момента поступления к нему документов, указанных в пункте 16 настоящего Положения, определяет дату, время и место проведения заседания муниципальной комиссии, при этом заседание муниципальной комиссии должно быть проведено не позднее чем через 10 рабочих дней со дня поступления к председателю муниципальной комиссии вышеуказанных документов.3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4. Не позднее, чем за два рабочих дня до дня проведения заседания муниципальной комиссии, секретарь муниципальной комиссии доводит информацию о дате, времени и месте проведения заседания муниципальной комиссии до ее членов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5. Решение муниципальной комиссии принимается простым большинством голосов присутствующих на заседании членов муниципальной комиссии. Голосование проводится в открытом режиме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6. По итогам работы муниципальной комиссии оформляется заключение муниципальной комиссии (положительное или отрицательное), которое подписывается председателем муниципальной комиссии и участвующими в заседании членами муниципальной комиссии согласно приложению к Положению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7. Член муниципальной комиссии не 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8. Заключение подготавливается и оформляется муниципальной комиссией в срок не более 20 рабочих дней с даты проведения заседания муниципальной комисси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9. В заключении муниципальной комиссии указываются: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образовательной организации, предлагаемой к реорганизации или ликвидации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администрации муниципального образования Юрьев-Польский район муниципальной образовательной организации о реорганизации или ликвидации муниципальной образовательной организации, которое выносилось на заседание муниципальной комиссии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критериям, на основании которых оцениваются последствия реорганизации или ликвидации муниципальной образовательной организации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г) решение муниципа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>Заключение комиссии размещается на официальном сайте муниципального образования Юрьев-Польский район в информационно-телекоммуникационной сети «Интернет» в течение 5 дней со дня его подписания с учетом требований законодательства Российской Федерации о государственной тайне.</w:t>
      </w:r>
    </w:p>
    <w:p>
      <w:pPr>
        <w:pStyle w:val="Normal"/>
        <w:ind w:firstLine="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21. Муниципальная комиссия дает отрицательное заключение (о не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не достигнуто хотя бы одно из значений критериев, установленных администрацией муниципального образования Юрьев-Польский район для соответствующего типа муниципальной образовательной организаци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22. Муниципальная комиссия дает положительное заключение (о 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достигнуты все значения критериев.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к Положению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проведения оценки последствий принятия решения 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реорганизация или ликвидация)</w:t>
      </w:r>
      <w:r>
        <w:rPr>
          <w:sz w:val="28"/>
          <w:szCs w:val="28"/>
        </w:rPr>
        <w:t xml:space="preserve">     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Юрьев-Польский                                                 «___» 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оценке последствий  принятия решения о реорганизации или ликвидации муниципальной образовательной организации проведена оценка последствий принятия решения 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организация, с указанием формы/ликвидация - нужное указа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лее - оценка последств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проанализированы следующие представленны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еречислить все представленные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результатам рассмотрения и анализа представленных документов, в соответствии с критериями оценки последствий установлено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60"/>
        <w:gridCol w:w="3780"/>
        <w:gridCol w:w="36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явленные негати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принятия решения о реорганизации или ликвидации муниципальной образовательной организации и их оцен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, что принятие решения 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организация, с указанием формы/ликвидация - нужное указа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образовательной организации (вызовет/не вызовет)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последствия для обеспечения удовлетворения потребностей граждан в оказываемых образовательных ус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И.О.)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Ф.И.О.)                                                                         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350" w:leader="none"/>
          <w:tab w:val="right" w:pos="9922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 постановлению администрации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образования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01.03.2019 № 235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ритериев проведения оценки последствий принятия решения о реорганизации или ликвидации муниципальной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начения критериев проведения оценки последствий принятия решения о реорганизации или ликвидации муниципальной образовательной организации, относящейся к типу дошкольной образовательной организации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/ не обеспече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завершения обучения обучающихся образовательной организации, предлагаемой к реорганизации или ликвидации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/ не обеспече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/ не обеспечено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2. Значения критериев проведения оценки последствий принятия решения о реорганизации или ликвидации муниципальной образовательной организации, относящейся к типу общеобразовательной организации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7"/>
      </w:tblGrid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/ не обеспече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завершения обучения обучающихся образовательной организации, предлагаемой к реорганизации или ликвидаци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/ не обеспече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/ не обеспечено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чения критериев проведения оценки последствий принятия решения о реорганизации или ликвидации муниципальной образовательной организации, относящейся к типу организации дополнительного образ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/ не обеспечено</w:t>
            </w:r>
          </w:p>
        </w:tc>
      </w:tr>
      <w:tr>
        <w:trPr>
          <w:trHeight w:val="1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завершения обучения обучающихся образовательной организации, предлагаемой к реорганизации или ликвид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/ не обеспечено</w:t>
            </w:r>
          </w:p>
        </w:tc>
      </w:tr>
      <w:tr>
        <w:trPr>
          <w:trHeight w:val="1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/ не обеспечено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350" w:leader="none"/>
          <w:tab w:val="right" w:pos="9922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 постановлению администрации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образования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1.03.2019 №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муниципальной комиссии по проведению </w:t>
      </w:r>
      <w:r>
        <w:rPr>
          <w:b/>
          <w:sz w:val="28"/>
          <w:szCs w:val="28"/>
        </w:rPr>
        <w:t>оценки последствий принятия решения о реорганизации и ликвидации муниципальной образовательной орган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36"/>
        <w:gridCol w:w="49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Юрьев-Польский район по социальным вопросам, начальник управления образования, председатель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Ч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лександр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образования администрации муниципального образования Юрьев-Польский район по развитию материально-технической базы, заместитель председате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ЫР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лена 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КУ «Центр по учебно-методической работе и материально-техническому обеспечению в сфере  образования», секретарь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ИС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ргей Борис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 муниципального образования Небыловское                         (по согласовани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НЦЕРЕВИ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Централизованная бухгалтерия в сфере образова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ргей Ю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 муниципального образования Красносельское                    (по согласовани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ПШ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наида Ром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Председатель Юрьев-Польской районной организации профессионального 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Е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Юрисконсуль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КУ «Центр по учебно-методической работе и материально-техническому обеспечению в сфере образова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дежда Вадим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образования администрации муниципального образования Юрьев-Польский район по учебно-воспитатель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Т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ле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МКУ «Комитет по управлению муниципальным имуществом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са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муниципального образования Симское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Manga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pacing w:val="-7"/>
      <w:sz w:val="27"/>
      <w:szCs w:val="27"/>
      <w:shd w:fill="FFFFFF" w:val="clear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000"/>
      <w:jc w:val="center"/>
    </w:pPr>
    <w:rPr>
      <w:rFonts w:ascii="Calibri" w:hAnsi="Calibri" w:eastAsia="Calibri" w:cs="Calibri"/>
      <w:spacing w:val="-7"/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50AE0514DD13616484AE263A03989B544F16A0DAC261095E05CEE49B34CAEA683F5CDBC2C693CEA8C303B3B1AA88B3691D5305962D8D217p1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2:00Z</dcterms:created>
  <dc:creator>Александр А. Новожилов</dc:creator>
  <dc:description/>
  <cp:keywords/>
  <dc:language>en-US</dc:language>
  <cp:lastModifiedBy>Юлия А. Макеева</cp:lastModifiedBy>
  <cp:lastPrinted>2019-03-27T11:23:00Z</cp:lastPrinted>
  <dcterms:modified xsi:type="dcterms:W3CDTF">2019-03-27T08:28:00Z</dcterms:modified>
  <cp:revision>19</cp:revision>
  <dc:subject/>
  <dc:title/>
</cp:coreProperties>
</file>